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CIAL AGRE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acknowledge that payment is due at the time of services rendered, unless other arrangements are made. I am fully responsible for ALL fees and services rendered for treatment.  I accept full financial responsibility for all charges for services provided to me or the patient.  I understand that filing a claim with my dental insurance company does not relieve me from responsibility for the payment of all charges.  All insurance pre-determinations are not a guarantee of payment by the insurance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Name of Patient/Guardian: ________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Patient/ Parent/Guardian: 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 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ION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best of my knowledge, the information provided on these forms is complete and correct.  I understand that it is my responsibility to inform my doctor if I or my minor child has had a change in health/medications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Signature:        ____________________________________</w:t>
      </w:r>
    </w:p>
    <w:p>
      <w:pPr>
        <w:pStyle w:val="Normal"/>
        <w:spacing w:lineRule="auto" w:line="360"/>
        <w:ind w:left="900" w:firstLine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ate:        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Garamond" w:hAnsi="Garamond" w:cs="Garamond"/>
        <w:b/>
        <w:b/>
        <w:color w:val="800000"/>
        <w:sz w:val="16"/>
      </w:rPr>
    </w:pPr>
    <w:r>
      <w:rPr>
        <w:rFonts w:cs="Garamond" w:ascii="Garamond" w:hAnsi="Garamond"/>
        <w:b/>
        <w:color w:val="800000"/>
        <w:sz w:val="16"/>
      </w:rPr>
      <w:t>THE PERIODONTAL-IMPLANT INSTITUTE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1355 Beverly Road, Suite 210, Mc Lean VA 22101</w:t>
    </w:r>
  </w:p>
  <w:p>
    <w:pPr>
      <w:pStyle w:val="Header"/>
      <w:jc w:val="both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Tel: 703.288.3570      Fax: 703.288.0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color w:val="000000"/>
      <w:sz w:val="24"/>
      <w:szCs w:val="20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59:00Z</dcterms:created>
  <dc:creator>Lillian</dc:creator>
  <dc:description/>
  <cp:keywords/>
  <dc:language>en-US</dc:language>
  <cp:lastModifiedBy>Dr. Lillian Carpio</cp:lastModifiedBy>
  <dcterms:modified xsi:type="dcterms:W3CDTF">2020-05-19T14:13:00Z</dcterms:modified>
  <cp:revision>6</cp:revision>
  <dc:subject/>
  <dc:title/>
</cp:coreProperties>
</file>