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ALTH QUESTIONNAI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CAL HISTOR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phone number of Physician: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as your last physical exam?  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have any health problems __________________________________________________ YES   NO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Have you been hospitalized or had a serious illness/operation in the past five years? __________ YES   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es, please explain, 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0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have, or have you had any of the following diseases or problems? __________________ 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umatic fever or rheumatic heart disease___________________________________________ 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genital heart lesions, heart murmur or mitral valve prolapse___________________________ 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diovascular disease (heart attack stroke, angina or arteriosclerosis) ______________________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h/low blood pressure __________________________________________________________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patitis A, B or C, jaundice or liver disease __________________________________________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sonal allergies, Asthma or hay fever ______________________________________________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nting spells or seizures _________________________________________________________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betes _______________________________________________________________________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hritis _______________________________________________________________________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erculosis ___________________________________________________________________ 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istent cough or cough up blood _________________________________________________ 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real disease ________________________________________________________________ 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p or Joint replacement__________________________________________________________ 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 _________________________________________________________________________ 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need to pre-medicate with an antibiotic before dental appointments? _________________YES   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hich antibiotic?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00" w:after="0"/>
        <w:ind w:left="374" w:hanging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normal bleeding with extractions, surgery, other _____________________________________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od disorders, such as anemia ____________________________________________________YES   N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story of surgery or radiation therapy for a tumor, growth in the head or neck _______________YES   NO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you taking any of the following drugs or medications?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ibiotics or sulfa drugs __________________________________________________________YES   NO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tion for high blood pressure __________________________________________________YES   NO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icoagulants (blood thinners) ____________________________________________________ YES   NO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tisone (steroids) ______________________________________________________________ YES   NO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quilizers ___________________________________________________________________ YES   NO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irin ________________________________________________________________________YES   NO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ulin or similar drugs ___________________________________________________________ YES   NO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gitalis, Nitroglycerine or drugs for heart trouble ______________________________________YES   NO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mone therapy ________________________________________________________________YES   NO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ements or vitamins __________________________________________________________YES   NO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use tobacco products? ______________________________________________________YES   NO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so, what kind and how often? 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you HIV positive? ____________________________________________________________YES   NO</w:t>
      </w:r>
    </w:p>
    <w:p>
      <w:pPr>
        <w:pStyle w:val="Normal"/>
        <w:numPr>
          <w:ilvl w:val="0"/>
          <w:numId w:val="5"/>
        </w:numPr>
        <w:spacing w:lineRule="auto" w:line="276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you allergic or have reacted adversely to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anesthetics</w:t>
      </w:r>
    </w:p>
    <w:p>
      <w:pPr>
        <w:pStyle w:val="Normal"/>
        <w:numPr>
          <w:ilvl w:val="0"/>
          <w:numId w:val="4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icillin or other antibiotics</w:t>
      </w:r>
    </w:p>
    <w:p>
      <w:pPr>
        <w:pStyle w:val="Normal"/>
        <w:numPr>
          <w:ilvl w:val="0"/>
          <w:numId w:val="4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fa drugs</w:t>
      </w:r>
    </w:p>
    <w:p>
      <w:pPr>
        <w:pStyle w:val="Normal"/>
        <w:numPr>
          <w:ilvl w:val="0"/>
          <w:numId w:val="4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biturates, sedatives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irin</w:t>
      </w:r>
    </w:p>
    <w:p>
      <w:pPr>
        <w:pStyle w:val="Normal"/>
        <w:numPr>
          <w:ilvl w:val="0"/>
          <w:numId w:val="4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buprofen</w:t>
      </w:r>
    </w:p>
    <w:p>
      <w:pPr>
        <w:pStyle w:val="Normal"/>
        <w:numPr>
          <w:ilvl w:val="0"/>
          <w:numId w:val="4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dine</w:t>
      </w:r>
    </w:p>
    <w:p>
      <w:pPr>
        <w:pStyle w:val="Normal"/>
        <w:numPr>
          <w:ilvl w:val="0"/>
          <w:numId w:val="4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tex</w:t>
      </w:r>
    </w:p>
    <w:p>
      <w:pPr>
        <w:pStyle w:val="Normal"/>
        <w:numPr>
          <w:ilvl w:val="0"/>
          <w:numId w:val="4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have any disease, condition or problem not listed above that we need to know? ________YES   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so, please explain _________________________________________________________________</w:t>
      </w:r>
    </w:p>
    <w:p>
      <w:pPr>
        <w:pStyle w:val="Normal"/>
        <w:spacing w:lineRule="auto" w:line="276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men Only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you pregnant? ______________________________________________________________YES   NO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you taking Oral Contraceptives? _______________________________________________ YES   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NTAL HISTORY</w:t>
      </w:r>
    </w:p>
    <w:p>
      <w:pPr>
        <w:pStyle w:val="Normal"/>
        <w:numPr>
          <w:ilvl w:val="0"/>
          <w:numId w:val="7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long since you have been to the dentist?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as done then?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 you have x-rays?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you lost any teeth? _______________Why? 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your teeth sensitive to:               Cold        Heat          Sweets         Sour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often do you brush your teeth? _____________________ Type of tooth brush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use dental floss _______________________________ How often? 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have bleeding gums? _________________ When? 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use mouth wash? _________________________Name: 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experience pain when brushing or flossing your teeth? 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grind or clench your teeth? ________________________ When? 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you had gum treatment? _______________ When and type? 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hear popping, clicking or noises when you chew? 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you aware of any swelling or lump in your mouth? 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180"/>
        <w:rPr/>
      </w:pPr>
      <w:r>
        <w:rPr>
          <w:rFonts w:cs="Times New Roman" w:ascii="Times New Roman" w:hAnsi="Times New Roman"/>
          <w:sz w:val="22"/>
          <w:szCs w:val="22"/>
        </w:rPr>
        <w:t>Have you had any serious trouble associated with previous dental treatment?  ____________________</w:t>
      </w:r>
    </w:p>
    <w:p>
      <w:pPr>
        <w:pStyle w:val="Normal"/>
        <w:spacing w:lineRule="auto" w:line="276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f so, explain ________________________________________________________________________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describe any current medical treatment, impending operation, or any other medical or dental information that may possible affect your dental treatment: ___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 _____________________________ Signature of Patient ____________________________________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ignature of Dentist: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Garamond" w:hAnsi="Garamond" w:cs="Garamond"/>
        <w:b/>
        <w:b/>
        <w:color w:val="800000"/>
        <w:sz w:val="16"/>
      </w:rPr>
    </w:pPr>
    <w:r>
      <w:rPr>
        <w:rFonts w:cs="Garamond" w:ascii="Garamond" w:hAnsi="Garamond"/>
        <w:b/>
        <w:color w:val="800000"/>
        <w:sz w:val="16"/>
      </w:rPr>
      <w:t>THE PERIODONTAL-IMPLANT INSTITUTE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1355 Beverly Road, Suite 210, Mc Lean VA 22101</w:t>
    </w:r>
  </w:p>
  <w:p>
    <w:pPr>
      <w:pStyle w:val="Header"/>
      <w:jc w:val="both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Tel: 703.288.3570      Fax: 703.288.0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color w:val="000000"/>
      <w:sz w:val="24"/>
      <w:szCs w:val="20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03:00Z</dcterms:created>
  <dc:creator>Lillian</dc:creator>
  <dc:description/>
  <cp:keywords/>
  <dc:language>en-US</dc:language>
  <cp:lastModifiedBy>lcarpio@email.com</cp:lastModifiedBy>
  <dcterms:modified xsi:type="dcterms:W3CDTF">2020-05-15T17:03:00Z</dcterms:modified>
  <cp:revision>2</cp:revision>
  <dc:subject/>
  <dc:title/>
</cp:coreProperties>
</file>