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Greetings! We welcome you 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 Periodontal-Implant Institu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>Today’s date: 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Name:___________________________________________________________Preferred: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First</w:t>
        <w:tab/>
        <w:t xml:space="preserve"> </w:t>
        <w:tab/>
        <w:t xml:space="preserve">   MI</w:t>
        <w:tab/>
        <w:tab/>
        <w:tab/>
        <w:t>Las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Male: _______Female: _______ Date of Birth: ________________ </w:t>
      </w:r>
      <w:r>
        <w:rPr>
          <w:rFonts w:cs="Times New Roman" w:ascii="Times New Roman" w:hAnsi="Times New Roman"/>
          <w:sz w:val="16"/>
          <w:szCs w:val="16"/>
        </w:rPr>
        <w:t>(month/date/year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______ Marital Status:  single _____ married _____ separated_____ divorced _____ widowed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Address: 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/>
      </w:pPr>
      <w:r>
        <w:rPr>
          <w:rFonts w:cs="Times New Roman" w:ascii="Times New Roman" w:hAnsi="Times New Roman"/>
          <w:sz w:val="16"/>
          <w:szCs w:val="16"/>
        </w:rPr>
        <w:t>Street</w:t>
        <w:tab/>
        <w:tab/>
        <w:tab/>
        <w:t xml:space="preserve"> appt #</w:t>
        <w:tab/>
        <w:tab/>
        <w:t>City</w:t>
        <w:tab/>
        <w:tab/>
        <w:t>State</w:t>
        <w:tab/>
        <w:tab/>
        <w:t>Zip cod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me Phone: ___________________ Work phone: ___________________Cell Phone: 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ax:______________________________________ Email: 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any/Employer Name: ____________________________           Position: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al Security #: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Spouse: ___________________________________Company/Employer Name: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ition: _____________________ Date of Birth: ______________ Social Security #: 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son responsible for this account: ___________________________ Relationship to patient: 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FOR INSURANCE VERIFICATION PURPOSE ONLY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Subscriber: _______________________ Insurance ID #: ____________ Group/policy #: 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me of Company (employer) insurance is through: 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Name of Dental Insurance: ____________________________________Phone: 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urance Mailing Address: 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urance Assignment and Releas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certify that I or my dependent is covered by dental insurance with _________________, and assign directly to Dr. Carpio all insurance benefits, if any, otherwise payable to me for services rendered. I understand that I am financially responsible for all charges whether or not paid by insurance.  I authorize the use of my signature on all insurance submissions.  Dr. Carpio may use my or my minor/child’s health care information and may disclose such information to the above-mentioned insurance company(s) and their agents for the purpose of obtaining payment for services and determining insurance benefits or the benefit payable for related services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0"/>
        </w:rPr>
        <w:t>WHO MAYWE THANK FOR REFERRING YOU TO OUR OFFICE?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imary Dentist: _________________________________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e of emergency, who should we notify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me:____________________________ Phone (cell):_______________Phone (home):___________________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rPr/>
    </w:pPr>
    <w:r>
      <w:rPr>
        <w:rFonts w:cs="Garamond" w:ascii="Garamond" w:hAnsi="Garamond"/>
        <w:b/>
        <w:color w:val="800000"/>
        <w:sz w:val="16"/>
      </w:rPr>
      <w:t>THE PERIODONTAL-IMPLANT INSTITUTE</w:t>
    </w:r>
  </w:p>
  <w:p>
    <w:pPr>
      <w:pStyle w:val="Head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1355 Beverly Road, Suite 210, Mc Lean VA 22101</w:t>
    </w:r>
  </w:p>
  <w:p>
    <w:pPr>
      <w:pStyle w:val="Header"/>
      <w:jc w:val="both"/>
      <w:rPr/>
    </w:pPr>
    <w:r>
      <w:rPr>
        <w:rFonts w:cs="Garamond" w:ascii="Garamond" w:hAnsi="Garamond"/>
        <w:sz w:val="16"/>
      </w:rPr>
      <w:t>Tel: 703.288.3570      Fax: 703.288.01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color w:val="000000"/>
      <w:sz w:val="24"/>
      <w:szCs w:val="20"/>
    </w:rPr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3:00Z</dcterms:created>
  <dc:creator>Lillian</dc:creator>
  <dc:description/>
  <cp:keywords/>
  <dc:language>en-US</dc:language>
  <cp:lastModifiedBy>Clinical</cp:lastModifiedBy>
  <dcterms:modified xsi:type="dcterms:W3CDTF">2020-05-20T14:19:00Z</dcterms:modified>
  <cp:revision>17</cp:revision>
  <dc:subject/>
  <dc:title/>
</cp:coreProperties>
</file>